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Everlasting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uck Everlasting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Nathan Tysen</w:t>
        <w:tab/>
        <w:t>Music by Chris Mill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16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16"/>
        </w:rPr>
        <w:t>(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orus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are two ways hom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wn one long road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e clear path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two conclusions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es the story end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never end?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es the secret fad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is it everlasting?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erse one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could return to my mother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ke nothing has happened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ve like an imposter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six long years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urn seventeen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n good girl Winnie Foster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inks from the vial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her past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sappears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horus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are two ways hom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wn one long road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e clear path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two conclusions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es the story end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never end?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es the secret fade</w:t>
      </w: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16"/>
        </w:rPr>
        <w:t>i</w:t>
      </w: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FFFFFF"/>
          <w:spacing w:val="0"/>
          <w:sz w:val="24"/>
          <w:szCs w:val="16"/>
        </w:rPr>
        <w:t>t everlasting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16"/>
        </w:rPr>
        <w:t>(V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rse two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I put the Tucks behind m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pull up the anchor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ide the wheel plenty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ll that it's worth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urn seventeen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n eighteen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n twenty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life is the greatest wonder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 earth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Bridge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n I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ould I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 I drink?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n I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ould I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ll I drink?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horus)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are two ways hom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wn one long road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e clear path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two conclusions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es the story end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never end?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es the secret fad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is it everlasting?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it everlasting?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Verdana">
    <w:altName w:val="Gene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30:52Z</dcterms:created>
  <dc:creator>Guy Dearden</dc:creator>
  <dc:description/>
  <dc:language>en-US</dc:language>
  <cp:lastModifiedBy>Guy Dearden</cp:lastModifiedBy>
  <dcterms:modified xsi:type="dcterms:W3CDTF">2018-09-11T15:38:18Z</dcterms:modified>
  <cp:revision>1</cp:revision>
  <dc:subject/>
  <dc:title/>
</cp:coreProperties>
</file>